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OCIAŢIA GENERALĂ A CRESCĂTORILOR DE TAURINE DIN ROMÂNI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EA BUCUREŞTI NR. 1, BALOTEŞTI, ILFOV, CUI: 9336129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 agctr1@gmail.com, registru@agctr.eu</w:t>
      </w:r>
    </w:p>
    <w:p>
      <w:pPr>
        <w:pStyle w:val="Normal"/>
        <w:spacing w:before="0" w:after="14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: 0723 392173</w:t>
      </w:r>
    </w:p>
    <w:p>
      <w:pPr>
        <w:pStyle w:val="Normal"/>
        <w:spacing w:before="0" w:after="14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it-IT"/>
        </w:rPr>
      </w:pPr>
      <w:r>
        <w:rPr>
          <w:rFonts w:cs="Arial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CEDURA PENTRU INSCRIEREA TAURINELOR IN COP si RG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ermierii crescatori de vaci </w:t>
      </w:r>
      <w:r>
        <w:rPr>
          <w:b/>
          <w:sz w:val="28"/>
          <w:szCs w:val="28"/>
          <w:lang w:val="it-IT"/>
        </w:rPr>
        <w:t>pot solicita</w:t>
      </w:r>
      <w:r>
        <w:rPr>
          <w:sz w:val="28"/>
          <w:szCs w:val="28"/>
          <w:lang w:val="it-IT"/>
        </w:rPr>
        <w:t xml:space="preserve">,  inscrierea animalelor in Registrul Genealogic al rasei. Fermierii interesati in acest sens , trebuie sa se adreseze asociatiilor acreditate pentru efectuarea controlului oficial al performantelor la lapte/carne ( COP )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entru a putea inscrie animalele in Registrul Genealogic al rasei, trebuie indeplinite cumulativ urmatoarele conditii </w:t>
      </w:r>
      <w:r>
        <w:rPr>
          <w:sz w:val="28"/>
          <w:szCs w:val="28"/>
          <w:lang w:val="it-IT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Toate animalele sa fie individualizate cu crotalii si inregistrate in S.N.I.A. , conform reglementarilor legale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Observatii:</w:t>
      </w:r>
      <w:r>
        <w:rPr>
          <w:sz w:val="28"/>
          <w:szCs w:val="28"/>
          <w:lang w:val="it-IT"/>
        </w:rPr>
        <w:t xml:space="preserve"> Viteii nou nascuti  trebuie sa fie crotaliati si inregistrati in S.N.I.A , in maxim 20 de zile de la nasterea lor 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ele de reproductie folosite in ferma sa fie: insamantarea artificiala , monta naturala autorizata sau transferul de embrion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Observatii:</w:t>
      </w:r>
      <w:r>
        <w:rPr>
          <w:sz w:val="28"/>
          <w:szCs w:val="28"/>
          <w:lang w:val="it-IT"/>
        </w:rPr>
        <w:t xml:space="preserve"> In cazul montelor naturale autorizate si a inseminarilor artificiale taurii de reproductie utilizati trebuie sa fie din sectiunea principala a Registrului Genealogic. De asemenea fermierii trebuie sa solicite buletinul de insamantare, precum si paietele folosite ,  de la operatorii insamantatori -  autorizati 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Fermierul  permite efectuarea controlului oficial al performantelor la intreg efectivul de animale  din ferma, conform planificarii asociatiei de COP 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Observatii:</w:t>
      </w:r>
      <w:r>
        <w:rPr>
          <w:sz w:val="28"/>
          <w:szCs w:val="28"/>
          <w:lang w:val="it-IT"/>
        </w:rPr>
        <w:t xml:space="preserve"> Nu se accepta inscrierea partiala a animalelor in Registrul Genealogic </w:t>
      </w:r>
      <w:r>
        <w:rPr>
          <w:b/>
          <w:sz w:val="28"/>
          <w:szCs w:val="28"/>
          <w:lang w:val="it-IT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lsul sa fie mecanic ( aparat de muls/sala de muls) .</w:t>
      </w:r>
    </w:p>
    <w:p>
      <w:pPr>
        <w:pStyle w:val="ListParagraph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tinerea unui registru de ferma cu evidenta la zi a tuturor animalelo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cumentele necesare pentru inscrierea animalelor in Registrul Genealogic 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Cerere tip care se solicita de la asociatiile acreditate pentru controlul oficial al performantelor(COP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Nota:</w:t>
      </w:r>
      <w:r>
        <w:rPr>
          <w:sz w:val="28"/>
          <w:szCs w:val="28"/>
          <w:lang w:val="it-IT"/>
        </w:rPr>
        <w:t xml:space="preserve"> Se completeaza toate datele solicitate din cerere.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2.Adeverinta de la medicul veterinar precum ca animalele din  ferma sunt indemne de boli infecto-contagioase sau clinic sanatoase.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3.Extras din baza de date S.N.I.A. cu  efectivul de taurine  stationar vizat de medicul concesionar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Tabelul cu animalele completat pe </w:t>
      </w:r>
      <w:r>
        <w:rPr>
          <w:b/>
          <w:sz w:val="36"/>
          <w:szCs w:val="36"/>
          <w:lang w:val="fr-FR"/>
        </w:rPr>
        <w:t>rase</w:t>
      </w:r>
      <w:r>
        <w:rPr>
          <w:sz w:val="28"/>
          <w:szCs w:val="28"/>
          <w:lang w:val="fr-FR"/>
        </w:rPr>
        <w:t xml:space="preserve">  vizat de OJZ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5.Buletine de insamantare semnate de operator autorizat  sau buletine de monta naturala autorizata pentru tot efectivul pentru care se solicita inscrierea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Nota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taurul folosit să fie din aceeși rasă cu vaca însămânțată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Pasaportul mamei vacii pentru care se solicită înscrierea în COP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7.Copie carte identitate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8.Copie C.U.I  daca are exploatatia organizata in forma juridica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.Copie </w:t>
      </w:r>
      <w:r>
        <w:rPr>
          <w:b/>
          <w:bCs/>
          <w:color w:val="FF0000"/>
          <w:sz w:val="28"/>
          <w:szCs w:val="28"/>
          <w:lang w:val="it-IT"/>
        </w:rPr>
        <w:t>Atestat de producator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>din anul in curs.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10.Copie dupa pasapoarte si certificate de origine daca este cazul.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11.Declaratie pe proprie raspundere ca  indeplineste conditiile tehnic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OT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crierea in registrele genealogice se face ulterior inscrierii in COP si de catre asociatia la care va inscrieti in vederea efectuarii serviciilor de COP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edinte,</w:t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ata-Imparatu Toa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7:00Z</dcterms:created>
  <dc:creator>ACVBR</dc:creator>
  <dc:description/>
  <cp:keywords/>
  <dc:language>en-US</dc:language>
  <cp:lastModifiedBy>mariusagctr@gmail.com</cp:lastModifiedBy>
  <cp:lastPrinted>2016-08-30T10:51:00Z</cp:lastPrinted>
  <dcterms:modified xsi:type="dcterms:W3CDTF">2020-11-03T09:17:00Z</dcterms:modified>
  <cp:revision>16</cp:revision>
  <dc:subject/>
  <dc:title/>
</cp:coreProperties>
</file>