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Anexa 1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ro-RO" w:eastAsia="ro-RO"/>
              </w:rPr>
              <w:t xml:space="preserve">CERERE PENTRU PRELUAREA EFECTIVELOR ÎN CONTROLUL OFICIAL AL PERFORMANŢELOR DE PRODUCŢIE ŞI ÎNSCRIEREA 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ÎN REGISTRUL GENEALOGIC AL RASEI</w:t>
            </w:r>
            <w:r>
              <w:rPr>
                <w:lang w:val="ro-RO" w:eastAsia="ro-RO"/>
              </w:rPr>
              <w:t xml:space="preserve">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>
                <w:rFonts w:eastAsia="Cambria"/>
                <w:color w:val="000000"/>
                <w:sz w:val="22"/>
                <w:szCs w:val="22"/>
                <w:lang w:val="ro-RO" w:eastAsia="ro-RO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 xml:space="preserve">Către </w:t>
            </w:r>
          </w:p>
          <w:p>
            <w:pPr>
              <w:pStyle w:val="Heading3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ab/>
              <w:tab/>
              <w:tab/>
              <w:t>ASOCIATIA COP 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Dl/Dna |_|_|_|_|_|_|_|_|_|_|_|_|_|_|_|_|_|_|_|_|_|_|_|_|_|_|_|_|_|_|_|_|_|_|_|_|_|_|,  domiciliat/ă  în localitatea |_|_|_|_|_|_|_|_|_|_|_|_|_|_|_|_|, str._ _ _ _ _ _ _ _ _ _ _ _ _ _ _  nr. _ _, bloc _ _ _, scara _ _, etaj _ _, apartament _ _, sector/judeţ _ _ _ _ _ _ _ _ , legitimat cu  B.I/C.I seria |_|_|, nr. |_|_|_|_|_|_|, eliberat de _ _ _ _ _ _ _ _ _ _ _ _ _ , cod numeric persona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_|_|_|_|_|_|_|_|_|_|_|_|_|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lefon/fax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_ _ _ _ _ _ _ _ _ _ _ _ _ _ _ _ adresa e-mail : _ _ _ _ _ _ _ _ _ _ _ _ _ _ _ _ _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Style w:val="Heading3Char"/>
                <w:color w:val="000000"/>
              </w:rPr>
              <w:t>proprietar/a al exploatati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d RO |_|_|_|_|_|_|_|_|_|_| din localitatea _ _ _ _ _ _ _ _ _ _, jud._ _ _ _ _ _ _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eading3Char"/>
                <w:color w:val="000000"/>
              </w:rPr>
              <w:t>reprezentant/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 S.C. |_|_|_|_|_|_|_|_|_|_|_|_|_|_|_|_|_|_|_|_|_|_|_| cu sediul in localitatea|_|_|_|_|_|_|_|_|_|_|, str. _ _ _ _ _ _ _ _ _ _ _ _ _ _, nr. _ _, judeţul _ _ _ _ _ _ _ _ _ C.U.I/C.I.F./C.N.P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|_|_|_|_|_|_|_|_|_|_|_|_|_|, Nr.Reg.Com. |_|_|_|/|_|_|_|_|/|_|_|_|_|, in calitate de |_|_|_|_|_|_|_|_|_|_|_|_||_|, Cod CAEN |_|_|_|_|_|_|, </w:t>
            </w:r>
          </w:p>
          <w:p>
            <w:pPr>
              <w:pStyle w:val="Heading2"/>
              <w:spacing w:lineRule="auto" w:line="240"/>
              <w:rPr>
                <w:lang w:val="ro-RO" w:eastAsia="ro-RO"/>
              </w:rPr>
            </w:pPr>
            <w:r>
              <w:rPr>
                <w:color w:val="000000"/>
                <w:lang w:val="en-US" w:eastAsia="ro-RO"/>
              </w:rPr>
              <w:t>Prin prezenta solicit efectuarea Controlului Oficial al Performanţelor de Producţie şi</w:t>
            </w:r>
            <w:r>
              <w:rPr>
                <w:color w:val="000000"/>
                <w:lang w:val="ro-RO" w:eastAsia="ro-RO"/>
              </w:rPr>
              <w:t xml:space="preserve"> înscrierea a în Registrul Genealogic al Rasei efectivele de taurine pe care le am în exploatare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Alăturat anexez tabelul cu efectivele de animale din ferma pentru înscrierea în Registrul Genealogic al Rasei Bălţată cu negru Românească- Holstein Friz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emnat, ştampilat şi vizat de catre Organizatia acreditata COP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nătura solicita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Ştampi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_|_|/|_|_|/|_|_|_|_|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Date informati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r. Unic identificare APIA                           |_|_|_|_|_|_|_|_|_|_|_|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ifra de afaceri (31.12.2016)                        |_|_|_|_|_|_|_|_|_| l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r. angajati                                                    |_|_|_|_|_|_|_|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r. VACI cu lapte                                                                            |_|_|_|_|_|_| total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Structura pe rase  :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ălţată Românească(B.R)                                                 |_|_|_|_|_|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tbeliarde (MO)                                                           |_|_|_|_|_|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ălţată Românească cu Negru(B.N.R)                             |_|_|_|_|_|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 Holstein (RED)                                                         |_|_|_|_|_|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ună (B)                                                                          |_|_|_|_|_|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35:00Z</dcterms:created>
  <dc:creator>aranka</dc:creator>
  <dc:description/>
  <cp:keywords/>
  <dc:language>en-US</dc:language>
  <cp:lastModifiedBy>agctr03</cp:lastModifiedBy>
  <cp:lastPrinted>2013-11-11T13:25:00Z</cp:lastPrinted>
  <dcterms:modified xsi:type="dcterms:W3CDTF">2017-03-09T08:32:00Z</dcterms:modified>
  <cp:revision>5</cp:revision>
  <dc:subject/>
  <dc:title/>
</cp:coreProperties>
</file>